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675" cy="8926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8926920"/>
                          <a:chOff x="0" y="0"/>
                          <a:chExt cx="5273640" cy="892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89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" y="16560"/>
                            <a:ext cx="5270040" cy="2062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03752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40" y="2284200"/>
                            <a:ext cx="5270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03680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40" y="6864480"/>
                            <a:ext cx="5270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03680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578840"/>
                            <a:ext cx="5270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03716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62160" y="126540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UB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54276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GIST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82804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GIST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114040"/>
                            <a:ext cx="2971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RT CLE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702.9pt" coordorigin="0,0" coordsize="8305,14058">
                <v:rect id="shape_0" stroked="f" o:allowincell="f" style="position:absolute;left:0;top:0;width:8304;height:14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;top:26;width:8299;height:32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;top:26;width:8298;height:1613;mso-wrap-style:none;v-text-anchor:middle;mso-position-horizontal-relative:char" type="_x0000_t75">
                    <v:imagedata r:id="rId1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;top:1660;width:8298;height:1613;mso-wrap-style:none;v-text-anchor:middle;mso-position-horizontal-relative:char" type="_x0000_t75">
                    <v:imagedata r:id="rId11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5;top:3597;width:8299;height:3247">
                  <v:shape id="shape_0" stroked="t" o:allowincell="f" style="position:absolute;left:5;top:3597;width:8298;height:1613;mso-wrap-style:none;v-text-anchor:middle;mso-position-horizontal-relative:char" type="_x0000_t75">
                    <v:imagedata r:id="rId1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;top:5230;width:8298;height:1613;mso-wrap-style:none;v-text-anchor:middle;mso-position-horizontal-relative:char" type="_x0000_t75">
                    <v:imagedata r:id="rId13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5;top:10810;width:8299;height:3247">
                  <v:shape id="shape_0" stroked="t" o:allowincell="f" style="position:absolute;left:5;top:10810;width:8298;height:1613;mso-wrap-style:none;v-text-anchor:middle;mso-position-horizontal-relative:char" type="_x0000_t75">
                    <v:imagedata r:id="rId1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;top:12443;width:8298;height:1613;mso-wrap-style:none;v-text-anchor:middle;mso-position-horizontal-relative:char" type="_x0000_t75">
                    <v:imagedata r:id="rId15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0;top:7211;width:8299;height:3247">
                  <v:shape id="shape_0" stroked="t" o:allowincell="f" style="position:absolute;left:0;top:7211;width:8298;height:1613;mso-wrap-style:none;v-text-anchor:middle;mso-position-horizontal-relative:char" type="_x0000_t75">
                    <v:imagedata r:id="rId1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0;top:8844;width:8298;height:1613;mso-wrap-style:none;v-text-anchor:middle;mso-position-horizontal-relative:char" type="_x0000_t75">
                    <v:imagedata r:id="rId17" o:detectmouseclick="t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05;top:1993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UBL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5579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GISTR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9178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GISTR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2778;width:46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RT CLER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675" cy="8926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8926920"/>
                          <a:chOff x="0" y="0"/>
                          <a:chExt cx="5273640" cy="8926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73640" cy="89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" y="16560"/>
                            <a:ext cx="5270040" cy="20624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03752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40" y="2284200"/>
                            <a:ext cx="5270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03680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40" y="6864480"/>
                            <a:ext cx="5270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03680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578840"/>
                            <a:ext cx="5270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03716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62160" y="126540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54276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END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3560"/>
                            <a:ext cx="2971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ENDING SOLIC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0280"/>
                            <a:ext cx="2971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SECUTING SOLIC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702.9pt" coordorigin="0,0" coordsize="8305,14058">
                <v:rect id="shape_0" stroked="f" o:allowincell="f" style="position:absolute;left:0;top:0;width:8304;height:14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;top:26;width:8299;height:3248">
                  <v:shape id="shape_0" stroked="t" o:allowincell="f" style="position:absolute;left:5;top:26;width:8298;height:1613;mso-wrap-style:none;v-text-anchor:middle;mso-position-horizontal-relative:char" type="_x0000_t75">
                    <v:imagedata r:id="rId2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;top:1660;width:8298;height:1613;mso-wrap-style:none;v-text-anchor:middle;mso-position-horizontal-relative:char" type="_x0000_t75">
                    <v:imagedata r:id="rId27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5;top:3597;width:8299;height:3247">
                  <v:shape id="shape_0" stroked="t" o:allowincell="f" style="position:absolute;left:5;top:3597;width:8298;height:1613;mso-wrap-style:none;v-text-anchor:middle;mso-position-horizontal-relative:char" type="_x0000_t75">
                    <v:imagedata r:id="rId2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;top:5230;width:8298;height:1613;mso-wrap-style:none;v-text-anchor:middle;mso-position-horizontal-relative:char" type="_x0000_t75">
                    <v:imagedata r:id="rId29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5;top:10810;width:8299;height:3247">
                  <v:shape id="shape_0" stroked="t" o:allowincell="f" style="position:absolute;left:5;top:10810;width:8298;height:1613;mso-wrap-style:none;v-text-anchor:middle;mso-position-horizontal-relative:char" type="_x0000_t75">
                    <v:imagedata r:id="rId3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;top:12443;width:8298;height:1613;mso-wrap-style:none;v-text-anchor:middle;mso-position-horizontal-relative:char" type="_x0000_t75">
                    <v:imagedata r:id="rId31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0;top:7211;width:8299;height:3247">
                  <v:shape id="shape_0" stroked="t" o:allowincell="f" style="position:absolute;left:0;top:7211;width:8298;height:1613;mso-wrap-style:none;v-text-anchor:middle;mso-position-horizontal-relative:char" type="_x0000_t75">
                    <v:imagedata r:id="rId3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0;top:8844;width:8298;height:1613;mso-wrap-style:none;v-text-anchor:middle;mso-position-horizontal-relative:char" type="_x0000_t75">
                    <v:imagedata r:id="rId33" o:detectmouseclick="t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405;top:1993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S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5579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ENDA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8998;width:46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ENDING SOLICI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2599;width:46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SECUTING SOLICI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675" cy="8926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8926920"/>
                          <a:chOff x="0" y="0"/>
                          <a:chExt cx="5273640" cy="89269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273640" cy="89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" y="16560"/>
                            <a:ext cx="5270040" cy="20624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103752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40" y="2284200"/>
                            <a:ext cx="5270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03680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40" y="6864480"/>
                            <a:ext cx="5270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103680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578840"/>
                            <a:ext cx="5270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037160"/>
                              <a:ext cx="5270040" cy="102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62160" y="126540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AIR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282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3560"/>
                            <a:ext cx="2971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BATION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999560"/>
                            <a:ext cx="29718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‘WING’ MAGISTR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702.9pt" coordorigin="0,0" coordsize="8305,14058">
                <v:rect id="shape_0" stroked="f" o:allowincell="f" style="position:absolute;left:0;top:0;width:8304;height:14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;top:26;width:8299;height:3248">
                  <v:shape id="shape_0" stroked="t" o:allowincell="f" style="position:absolute;left:5;top:26;width:8298;height:1613;mso-wrap-style:none;v-text-anchor:middle;mso-position-horizontal-relative:char" type="_x0000_t75">
                    <v:imagedata r:id="rId4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;top:1660;width:8298;height:1613;mso-wrap-style:none;v-text-anchor:middle;mso-position-horizontal-relative:char" type="_x0000_t75">
                    <v:imagedata r:id="rId43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5;top:3597;width:8299;height:3247">
                  <v:shape id="shape_0" stroked="t" o:allowincell="f" style="position:absolute;left:5;top:3597;width:8298;height:1613;mso-wrap-style:none;v-text-anchor:middle;mso-position-horizontal-relative:char" type="_x0000_t75">
                    <v:imagedata r:id="rId4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;top:5230;width:8298;height:1613;mso-wrap-style:none;v-text-anchor:middle;mso-position-horizontal-relative:char" type="_x0000_t75">
                    <v:imagedata r:id="rId45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5;top:10810;width:8299;height:3247">
                  <v:shape id="shape_0" stroked="t" o:allowincell="f" style="position:absolute;left:5;top:10810;width:8298;height:1613;mso-wrap-style:none;v-text-anchor:middle;mso-position-horizontal-relative:char" type="_x0000_t75">
                    <v:imagedata r:id="rId4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;top:12443;width:8298;height:1613;mso-wrap-style:none;v-text-anchor:middle;mso-position-horizontal-relative:char" type="_x0000_t75">
                    <v:imagedata r:id="rId47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0;top:7211;width:8299;height:3247">
                  <v:shape id="shape_0" stroked="t" o:allowincell="f" style="position:absolute;left:0;top:7211;width:8298;height:1613;mso-wrap-style:none;v-text-anchor:middle;mso-position-horizontal-relative:char" type="_x0000_t75">
                    <v:imagedata r:id="rId4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0;top:8844;width:8298;height:1613;mso-wrap-style:none;v-text-anchor:middle;mso-position-horizontal-relative:char" type="_x0000_t75">
                    <v:imagedata r:id="rId49" o:detectmouseclick="t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405;top:1993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AIRM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5399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8998;width:46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BATION OFFIC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2598;width:4679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‘WING’ MAGISTRA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30:00Z</dcterms:created>
  <dc:creator>Dana Ciocan</dc:creator>
  <dc:description/>
  <dc:language>en-US</dc:language>
  <cp:lastModifiedBy>Ann</cp:lastModifiedBy>
  <cp:lastPrinted>2005-06-14T10:02:00Z</cp:lastPrinted>
  <dcterms:modified xsi:type="dcterms:W3CDTF">2006-12-06T10:30:00Z</dcterms:modified>
  <cp:revision>2</cp:revision>
  <dc:subject/>
  <dc:title> </dc:title>
</cp:coreProperties>
</file>